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БУКЛЕТ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Правила дорожного движения</w:t>
      </w:r>
    </w:p>
    <w:p>
      <w:pPr>
        <w:pStyle w:val="Normal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543175" cy="1797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Загорелс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  <w:shd w:fill="FFFFFF" w:val="clear"/>
        </w:rPr>
        <w:t>красный 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–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м вперёд дороги нет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Я стою и жду, когда же </w:t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FFCC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Можно мне идти, но даже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FFCC00"/>
          <w:sz w:val="24"/>
          <w:szCs w:val="24"/>
          <w:shd w:fill="FFFFFF" w:val="clear"/>
        </w:rPr>
        <w:t>Жёлт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 удивленье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е даёт мне разрешенья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Говорит мне: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Стой и ж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B050"/>
          <w:sz w:val="24"/>
          <w:szCs w:val="24"/>
          <w:shd w:fill="FFFFFF" w:val="clear"/>
        </w:rPr>
        <w:t>зелён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и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Свет зелёный ярко светит –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Проходите смело, дети!</w:t>
      </w:r>
    </w:p>
    <w:p>
      <w:pPr>
        <w:pStyle w:val="Normal"/>
        <w:spacing w:lineRule="auto" w:line="240" w:before="0" w:after="120"/>
        <w:ind w:left="1134" w:hanging="1134"/>
        <w:jc w:val="center"/>
        <w:rPr>
          <w:rFonts w:ascii="Times New Roman" w:hAnsi="Times New Roman" w:eastAsia="Times New Roman" w:cs="Times New Roman"/>
          <w:bCs/>
          <w:iCs/>
          <w:color w:val="FF0000"/>
          <w:kern w:val="2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spacing w:lineRule="auto" w:line="240" w:before="0" w:after="120"/>
        <w:ind w:left="1134" w:hanging="1134"/>
        <w:jc w:val="center"/>
        <w:rPr>
          <w:bCs/>
          <w:iCs/>
          <w:color w:val="FF0000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FF0000"/>
          <w:kern w:val="2"/>
          <w:lang w:eastAsia="ru-RU"/>
        </w:rPr>
        <w:t>Советы родителям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Уважаемые родители!</w:t>
      </w:r>
    </w:p>
    <w:p>
      <w:pPr>
        <w:pStyle w:val="Normal"/>
        <w:spacing w:lineRule="auto" w:line="240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Провожайте своего ребёнка в детский сад и встречайте его.                                                       2. Родители! Учите детей наблюдать. Сами знайте и выполняйте правила дорожного движения, будьте для детей примером.               3. Никогда не спешите, переходите дорогу размеренным шагом.                                                4. До полного прекращения движения автобуса к нему подходить не следует – ребёнок может оступиться и попасть под колесо.                                                                      5. Зона остановки – опасное для ребёнка место. Дело в том, что стоящий автобус сокращает обзор дороги в этой зоне, как водителям проходящих машин, так и пешеходам. К тому же здесь пешеходы постоянно спешат и ребёнка могут столкнуть на проезжую часть.                                               6. При поездке в автобусе также необходима осторожность. Даже опытный водитель не всегда может избежать резкого торможения в аварийной ситуации. Поэтому в транспорте необходимо позаботиться о том, чтобы ребёнок занимал устойчивое положение. Особенно осторожно нужно быть во время подготовки к выход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>7. При выходе из автобуса первыми всегда выходят взрослые и принимают ребёнка. В противном случае ребёнок может упасть или побежать на проезжую часть дороги.              8. Не выходите с ребёнком из-за машины, кустов, не осмотрев предварительно дороги, - это типичная ошибка, и нельзя допускать, чтобы дети её повторяли.                                            9. На улице или рядом с ней не забывайте, что ребёнок может попытаться вырваться и пойти самостоятельно. Это типичная причина детского дорожного травматизма. 10.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 д.                                                        11. Не разрешайте детям играть вблизи дорог и на проезжей части улицы.</w:t>
      </w:r>
    </w:p>
    <w:p>
      <w:pPr>
        <w:pStyle w:val="C8"/>
        <w:shd w:fill="FFFFFF" w:val="clear"/>
        <w:spacing w:lineRule="auto" w:line="360"/>
        <w:jc w:val="both"/>
        <w:rPr>
          <w:color w:val="0033CC"/>
        </w:rPr>
      </w:pPr>
      <w:r>
        <w:rPr>
          <w:bCs/>
          <w:iCs/>
          <w:color w:val="FF0000"/>
          <w:kern w:val="2"/>
        </w:rPr>
        <w:t>Ребенок должен знать</w:t>
      </w:r>
    </w:p>
    <w:p>
      <w:pPr>
        <w:pStyle w:val="Normal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Дорогу из дома в детский сад.                           2. Знать следующие правила уличного движения: переходить улицу в указанных местах, ходить спокойно, не толкаясь, говорить негромко и др.                                                     3. Знать ряд дорожных знаков, их смысл и назначение (предупреждающие, запрещающие, указательные), работу светофора.                                                                4. Знать правила поведения в общественном месте и транспорте: автобус ждать только на остановке, не трогать двери вовремя                          движения, не высовываться в окно, не выставлять руки в открытое окно, не вставать ногами на сиденье, не ходить по автобусу,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</w:rPr>
        <w:t>цепляться за движущийся транспорт.</w:t>
      </w:r>
      <w:r>
        <w:rPr>
          <w:color w:val="0033CC"/>
        </w:rPr>
        <w:t xml:space="preserve">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          К моменту поступления ребенка в школу он должен усвоить и соблюдать следующие правила поведения на улице и транспорте:     - играть только в стороне от дороги;                - переходить улицу там, где обозначены указатели перехода, где их нет — на перекрестках по линии тротуаров;                             - переходить улицу только шагом, не бегом;  - следить за сигналом светофора, когда переходит улицу;                                                         - посмотреть при переходе улицы сначала налево, потом направо;                                                 - машины, стоящие на дороге у тротуара или обочины, всегда обходить так, чтобы был хороший обзор дороги, проезжей части;                - входить в любой вид транспорта и выходить из него только тогда, когда он стоит, нельзя прыгать на ходу;                                                                 - выходить из машины только с правой стороны, когда она подъехала к тротуару или обочине дороги;                                                            - не выезжать на велосипеде на проезжую часть;                                                                    - если потеряется на улице, не плакать, попросить прохожего взрослого или полицейского помочь, назвать свой адрес.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Поиграйте с детьм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33CC"/>
        </w:rPr>
        <w:t>Большую помощь в закреплении знаний дорожного движения вам окажут игры. Сделайте из кубиков и разноцветной бумаги дома, тротуары и дорогу, пешеходов, игрушечный транспорт. На таком макете вы можете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33CC"/>
        </w:rPr>
        <w:t>ребенком разыграть различные дорожные ситуации, благодаря которым он более прочно и осмысленно освоит правила поведения на улице.  Для закрепления знаний детей о правилах дорожного движения и сигналах светофора используйте:                                                                      - настольные игры: «Мы едем по улице», «Знаки не дорогах», «Учись вождению», «Юные водители», «Твои знакомые», «Говорящие знаки», «Светофор», «Три письма» и др.;                     - мультфильмы: «О недопустимости шалости на улице», «Уроки тётушки Совы», «Не играй на мостовой», «Лунтик», «Однажды в городе», «Алешкин велосипед», «Дед Мороз-регулировщик», «Приключения Ильи Муромца в Москве», «Дядя Степа - милиционер», «Похождения Тимы» и др.;                                      - прочитайте детские художественные произведения с последующей беседой: «Скверная история», «Дядя Степа - милиционер» С. Михалкова; «Машина на нашей улице» М. Ильина и Сегала; «Знакомьтесь — автомобиль», «Законы улицы и дорог», «Дорожная грамота» И. Серебрякова; «Посмотрите, постовой», «Это улица моя» Я. Пишумова; «Красный, желтый, зеленый» А. Дорохова и др.;                                         - альбомы для раскрашивания: «Дорожная грамота», «Еду, еду, еду», знакомящие с дорожными знаками, их значением.</w:t>
      </w:r>
    </w:p>
    <w:p>
      <w:pPr>
        <w:pStyle w:val="Normal"/>
        <w:jc w:val="center"/>
        <w:rPr>
          <w:rFonts w:ascii="Times New Roman" w:hAnsi="Times New Roman" w:cs="Times New Roman"/>
          <w:color w:val="0033C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гадки для дошкольник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а дорожном знаке том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еловек идет пешком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лосатые дорожки</w:t>
      </w:r>
      <w:r>
        <w:rPr>
          <w:rStyle w:val="Appleconvertedspace"/>
          <w:rFonts w:cs="Times New Roman" w:ascii="Times New Roman" w:hAnsi="Times New Roman"/>
          <w:color w:val="0033CC"/>
          <w:sz w:val="20"/>
          <w:szCs w:val="20"/>
          <w:shd w:fill="FFFFFF" w:val="clear"/>
        </w:rPr>
        <w:t>.                                                П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остелили нам под ножки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тобы мы забот не знали</w:t>
      </w:r>
      <w:r>
        <w:rPr>
          <w:rFonts w:cs="Times New Roman" w:ascii="Times New Roman" w:hAnsi="Times New Roman"/>
          <w:color w:val="0033CC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0033CC"/>
          <w:sz w:val="20"/>
          <w:szCs w:val="20"/>
        </w:rPr>
        <w:t>И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 по ним вперед шагал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Пешеходный переход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ак зовутся те дорожки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 которым ходят ножк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личать учись их точно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е лети как на пожар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ешеходные дорожки –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Это только …?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тротуар)</w:t>
      </w:r>
    </w:p>
    <w:p>
      <w:pPr>
        <w:pStyle w:val="Normal"/>
        <w:rPr>
          <w:rFonts w:ascii="Times New Roman" w:hAnsi="Times New Roman" w:cs="Times New Roman"/>
          <w:color w:val="0033CC"/>
          <w:sz w:val="20"/>
          <w:szCs w:val="20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1140460</wp:posOffset>
            </wp:positionV>
            <wp:extent cx="966470" cy="1180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</w:t>
      </w:r>
      <w:r>
        <w:rPr/>
        <w:t xml:space="preserve">от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268605</wp:posOffset>
            </wp:positionV>
            <wp:extent cx="961390" cy="913765"/>
            <wp:effectExtent l="0" t="0" r="0" b="0"/>
            <wp:wrapTight wrapText="bothSides">
              <wp:wrapPolygon edited="0">
                <wp:start x="-108" y="0"/>
                <wp:lineTo x="-108" y="21315"/>
                <wp:lineTo x="21600" y="21315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2590</wp:posOffset>
            </wp:positionH>
            <wp:positionV relativeFrom="paragraph">
              <wp:posOffset>-7620</wp:posOffset>
            </wp:positionV>
            <wp:extent cx="1132840" cy="845820"/>
            <wp:effectExtent l="0" t="0" r="0" b="0"/>
            <wp:wrapTight wrapText="bothSides">
              <wp:wrapPolygon edited="0">
                <wp:start x="-252" y="0"/>
                <wp:lineTo x="-252" y="21241"/>
                <wp:lineTo x="21600" y="21241"/>
                <wp:lineTo x="21600" y="0"/>
                <wp:lineTo x="-2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ёхглазый молодец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До чего же он хитрец!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то откуда ни поедет,</w:t>
      </w:r>
      <w:r>
        <w:rPr>
          <w:rFonts w:cs="Times New Roman" w:ascii="Times New Roman" w:hAnsi="Times New Roman"/>
          <w:color w:val="0033CC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дмигнёт и тем, и этим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Знает, как уладить спор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ноцветный…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Светофор)</w:t>
      </w:r>
    </w:p>
    <w:p>
      <w:pPr>
        <w:pStyle w:val="C8"/>
        <w:shd w:fill="FFFFFF" w:val="clear"/>
        <w:jc w:val="center"/>
        <w:rPr>
          <w:color w:val="0033CC"/>
        </w:rPr>
      </w:pPr>
      <w:r>
        <w:rPr>
          <w:color w:val="FF0000"/>
          <w:kern w:val="2"/>
        </w:rPr>
        <w:t>Детское автокресло— это безопасность вашего малыша!</w:t>
      </w:r>
    </w:p>
    <w:p>
      <w:pPr>
        <w:pStyle w:val="Normal"/>
        <w:jc w:val="both"/>
        <w:rPr>
          <w:b/>
          <w:b/>
          <w:color w:val="800080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Для чего необходимо детское автокресло Дети - наше богатство!                                    Самые важные пассажиры в вашем автомобиле - это дети: непредсказуемые, непоседливые, и для того, чтобы обеспечить им надёжность и комфорт, у каждого из родителей, у кого есть авто, должно быть автокресло.                                                                Автокресло, это безопасность ребёнка во время движения машины. Согласно ПДД и технике безопасности, правильно подобранное и установленное кресло снижает риск травм вашего ребёнка.</w:t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spacing w:before="0" w:after="200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App">
    <w:name w:val="a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7"/>
      <w:szCs w:val="17"/>
    </w:rPr>
  </w:style>
  <w:style w:type="paragraph" w:styleId="Address">
    <w:name w:val="address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color w:val="406E9D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46:00Z</dcterms:created>
  <dc:creator>Анна</dc:creator>
  <dc:description/>
  <cp:keywords/>
  <dc:language>en-US</dc:language>
  <cp:lastModifiedBy>Пользователь</cp:lastModifiedBy>
  <cp:lastPrinted>2017-08-14T14:04:00Z</cp:lastPrinted>
  <dcterms:modified xsi:type="dcterms:W3CDTF">2023-09-13T17:07:00Z</dcterms:modified>
  <cp:revision>4</cp:revision>
  <dc:subject/>
  <dc:title/>
</cp:coreProperties>
</file>